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THE INFORMATION &amp; CONSULTATION REGULATION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Roger Welch, Principal Lecturer in Law, University of Portsmout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4"/>
        </w:rPr>
      </w:pPr>
      <w:r>
        <w:rPr>
          <w:rFonts w:cs="Times New Roman" w:ascii="Times New Roman" w:hAnsi="Times New Roman"/>
          <w:b/>
          <w:sz w:val="28"/>
          <w:szCs w:val="28"/>
        </w:rPr>
        <w:t>THE BACKGROU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Until 2005, only a relatively small number of UK-based multinationals were legally bound to inform and consult with their UK workforces in permanent collective representative structures, namely European Works Councils (EWCs). This has been the case since 2000 as a result of the Transnational Information and Consultation of Employees Regulations (the TICE Regulations) which implemented the European Works Council (EWC) Directive in the UK so that it has the same legal force in Britain as is the case in all other EU Member States. In April 2005, the Information and Consultation Regulations (the ICE Regulations), which transpose the EC Directive on Information and Consultation in the Workplace into UK law, came into effe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nsequently, between April 2005 and 2008 onwards many employers should find themselves legally obliged to consider putting in place arrangements to enable them to inform and consult with their workforces or with their representatives. The ICE Regulations only apply to organisations of a particular size. From 6 April 2005, they applied to organisations with 150 or more employees; from 6 April 2007, they will apply to organisations with 100 or more employees; and from 6 April 2008, to those with 50 or more employe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ignificance of the ICE Regulations is that, potentially, for the first time in the UK, employers will be legally obliged to inform and consult with their employees at enterprise or workplace level in collectivist structures on a whole range of issues. Indeed, there has been some expectation that the ICE Directive will provide the framework for the setting up of statutory works councils with similar powers and functions to works councils that have long been part of the industrial relations scene in other Western European countr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ilst the ICE Regulations constitute the most comprehensive attempt, to date, to provide for information and consultation rights, duties on employers to inform and consult have existed since the 1970s as a result of EC Directives regulating the implementation of collective redundancies and proposals to transfer an undertaking. In contrast to the position under the ICE Regulations, employers are obliged to engage in these statutory consultations with appropriate recognised unions. Where organisations are non-unionised, employers are under a statutory duty to do all that is 'reasonably practicable' to make arrangements for the holding of a secret ballot for the election of employee representatives so that statutory consultations can take pla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C legislation on health and safety issues also potentially encourages employers to establish formal information and consultation arrangements. The 1996 Health and Safety (Consultation with Employees) Regulations, implementing the Framework Health &amp; Safety Directive, require employers to inform and consult with their employees on health and safety maters. These Regulations are of significance in the absence of recognised unions (and thus trade union health and safety representatives). However, it should be noted that these Regulations, as is the case with the ICE Regulations, permit employers to inform and consult directly with their employees rather than with elected employee representat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rimary problem with the ICE Regulations is that they will not in themselves lead to the establishment of works councils, modelled on the European social model, in UK employing organisations. Although the Regulations certainly enable employees, and indirectly their unions, to trigger negotiations for the establishment of works councils, the only statutory guarantee is for a collectivist structure that is far weaker than is the norm for works councils in other EU Member States. Furthermore, there is a very real danger that in many organisations the Regulations will not result in any initiatives to engage in consultations with a workforce or its elected representatives, let alone the setting up of a fully fledged works council. Indeed, there is some argument that the ICE Regulations as they stand do not constitute a proper implementation of the Directive within the U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Organisations covered by the ICE Regul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Regulations apply only to an organisation which is an undertaking that carries out an ‘economic activity’. This includes all of the private commercial sector and much of the voluntary sector such as charitable organisations, but parts of the public sector are almost certainly exclu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owever, arguably, this is not in practice that problematic. First, the Government has signalled that it will set up information and consultative structures in central government and anticipates that local government will follow suit. Secondly, public sector organisations do generally recognise trade unions, and, as will be argued below, the Regulations do not necessarily provide any additional benefits to unions in organisations where collective bargaining arrangements are in place. In terms of general principle and practice, collective bargaining arrangements require more of employers than duties to inform and consult, in that the former commit an employer to reaching negotiated agreements with the recognised union (or facing the risk of a formal dispute being declared). By way of contrast, providing an employer can demonstrate that meaningful consultation with employee representatives has taken place, the employer is then able implement the relevant proposals even though no agreement to them has actually been reach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roblematic issues are:</w:t>
      </w:r>
    </w:p>
    <w:p>
      <w:pPr>
        <w:pStyle w:val="Normal"/>
        <w:rPr>
          <w:rFonts w:ascii="Times New Roman" w:hAnsi="Times New Roman" w:cs="Times New Roman"/>
          <w:szCs w:val="24"/>
        </w:rPr>
      </w:pPr>
      <w:r>
        <w:rPr>
          <w:rFonts w:cs="Times New Roman" w:ascii="Times New Roman" w:hAnsi="Times New Roman"/>
          <w:szCs w:val="24"/>
        </w:rPr>
        <w:t>a) the size of organisations to which the Regulations apply;</w:t>
      </w:r>
    </w:p>
    <w:p>
      <w:pPr>
        <w:pStyle w:val="Normal"/>
        <w:rPr>
          <w:rFonts w:ascii="Times New Roman" w:hAnsi="Times New Roman" w:cs="Times New Roman"/>
          <w:szCs w:val="24"/>
        </w:rPr>
      </w:pPr>
      <w:r>
        <w:rPr>
          <w:rFonts w:cs="Times New Roman" w:ascii="Times New Roman" w:hAnsi="Times New Roman"/>
          <w:szCs w:val="24"/>
        </w:rPr>
        <w:t>b) calculating the size of a specific organisation; and</w:t>
      </w:r>
    </w:p>
    <w:p>
      <w:pPr>
        <w:pStyle w:val="Normal"/>
        <w:rPr>
          <w:rFonts w:ascii="Times New Roman" w:hAnsi="Times New Roman" w:cs="Times New Roman"/>
          <w:szCs w:val="24"/>
        </w:rPr>
      </w:pPr>
      <w:r>
        <w:rPr>
          <w:rFonts w:cs="Times New Roman" w:ascii="Times New Roman" w:hAnsi="Times New Roman"/>
          <w:szCs w:val="24"/>
        </w:rPr>
        <w:t xml:space="preserve">c) the meaning of an ‘undertaking’ where the organisation is in the form of a compan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permitted by the Directive, but not the norm in much of Europe, there will be no new duties to inform and consult in organisations that employ fewer than 50 employees. Therefore, there are a large number of workers who will receive no benefits whatsoever from the new Regulations. Indeed, in its final regulatory assessment of the impact of the ICE Regulations the DTI has calculated that 97% of enterprises will be outside of their scop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oreover, the Regulations do not necessarily correspond with the size of the workforce in that only employees, rather than all workers, count. The legal definition of an employee can be highly technical in that it is dependent on tests developed by judges, rather than legislation, and does not necessarily take economic and power relations into account. Thus, many casual and agency workers may not in law qualify as employees whilst many individuals in senior managerial positions will. The problem is compounded by the fact that even where a part-time worker qualifies as an employee, the individual can be treated by the employer as only constituting half a person. Although this is also the position in the TICE Regulations, as the TUC has argued, this flies in the face of EU discrimination law and the Government’s own legislation prohibiting discrimination against part-time work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dditionally, employers have the option to use corporate structures to evade being covered by the Regulations. In the case of companies, each separate company is to be regarded as an undertaking in its own right, even where it is part of a larger group which is effectively controlled by the same sharehold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HOW TO GET THE BEST OUT OF THE REGUL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Triggering Negotiations for an ICE Agre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learly, in the light of the above, it may be unclear whether a given organisation is of the requisite size to be covered by the Regulations. First, it should be clarified that, as organisational size may vary, it is the average number of employees employed during the preceding 12 months that count in determining whether the threshold has been met. Secondly, under Regulation 5, employees, or their representatives, are entitled to data from the employer stating how the total number of employees has been arrived at. An employer has one month to provide this information. Under Regulation 6, complaints can be made to the Central Arbitration Committee (CAC) if the employer fails to give the relevant information or it is believed that the information is false or incomplete. If the CAC upholds the complaint it will order the employer to provide complete and accurate data on how it has calculated organisational siz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4"/>
        </w:rPr>
      </w:pPr>
      <w:r>
        <w:rPr>
          <w:rFonts w:cs="Times New Roman" w:ascii="Times New Roman" w:hAnsi="Times New Roman"/>
          <w:szCs w:val="24"/>
        </w:rPr>
        <w:t xml:space="preserve">Where an organisation is covered by the Regulations the employer can be compelled to negotiate on the setting up of new information and consultation structures. Under Regulation 7, this is achieved by the submission of written request, or a series of written requests made during a six-month period, from 10% of the employees in the undertaking that negotiations take place. It should be noted that this threshold is subject to a minimum of 15 and a maximum of 2500. (In this regard part-time employees resume their biological status as entire persons. However, arithmetically this can work in favour of the employer in increasing the number of employee requests required to meet the 10% threshold.) Where there is no dispute concerning the validity of the employee requests the employer has 3 months to arrange for the election or appointment of negotiating representativ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10% threshold is a potentially significant obstacle to the establishment of information and consultation arrangements. This is because employees will often be completely unaware of the existence of the Directive and the ICE Regulations, let alone the detail of the process they must follow to trigger statutory negotiations. Therefore, it is perfectly possible that in many organisations employers will not find themselves under any pressure to introduce new information and consultation arrange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wever, one of the main potential benefits of the ICE Regulations is that they can provide a vehicle for a non-recognised trade union, with members in a particular undertaking, effectively to compel the employer to engage in negotiations with it for the establishment of an information and consultation structure. Indeed this can be a stepping stone to securing full recognition, if need be through the statutory recognition procedure. In these circumstances it should be reasonably easy for a union to organise its members to trigger the negotiations. Even if there are only several individual members in a workplace this still could be a pragmatic option providing the union provides the necessary encouragement to its members to collect the requisite number of employee signatures. In this context it is important to note that employee representatives, including trade union representatives, can request data from the employer on organisational size etc, and if there is fear of victimisation the employee requests can be sent to the CAC rather than directly to the employ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re are alternatives to employees triggering the negotiating process. First, under Regulation 11 an employer may voluntarily decide to initiate negotiations. On the face of it there may be little if any advantage to an employer in doing this. However, some employers might be inclined to initiate negotiations if this can constitute a strategy to undermine a recognised union, or to pre-empt or defeat any attempt by a union to secure recognition by invoking the statutory recognition procedu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ondly, employers may prefer to accept or negotiate a valid pre-existing agreement (PEA) in preference to negotiating an ICE Agreement that is governed by the Regulations. Unless such an agreement is rejected or overturned by the workforce, an employer that successfully secures such an agreement will be safe from being bound by the statutory fallback provisions (see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se provisions also operate potentially to the advantage of a recognised trade union in that it can seek to negotiate amendments to the recognition agreement so that it meets the criteria for a valid PEA. One possibility is to amend the recognition agreement so that for the purposes of the ICE Regulations the union is deemed to represent all employees in the organisation, not just those within the scope of collective bargaining. Alternatively, a union may consent to a minority of employees being covered by separate arrangements to the majority that the union represents. Although a trade union might not normally wish to take this course of action, a union might deem it appropriate where it has no interest in recruiting and thus representing or seeking to represent such members of the workfor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 defined by Regulation 8, a PEA is valid if it is in writing, covers all the employees in the workforce, contains provisions relating to the provision of information and consultation and is approved by the employees. There can be separate agreements for separate parts of the workforce, and an agreement (or agreements) can cover more than one undertaking. Employees can express their approval by a majority vote in a secret ballot, or simply providing signatures in support of the agreement. Most significantly, where a recognised union (or recognised unions acting together) represents a majority of the workforce, it is sufficient for union representatives to approve the agree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valid PEA may be overturned by at least 10% of employees requesting that this be the case, providing this request is subsequently endorsed by a majority vote of employees, constituting at least 40% of the employees as a whole, in a secret ballot. Alternatively, a written request from 40% of employees will be sufficient to overturn an agreement without the need for a ballot. If a PEA is not so overturned then neither the employees nor the employer can challenge it for three years from the date of the ballot. Generally, where a recognised union and an employer are prepared to adapt a recognition agreement so that it constitutes a valid PEA it should be safe from being rejected by the workforce. In practice, this could only happen where a union is opposed to the establishment of an ICE structure, but is either unrepresentative of the workforce as a whole, or is unable to carry its members with it in adopting this polic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Negotiating an ICE Agre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Under Regulation 14, employers must arrange for the election or appointment of negotiating representatives. There is no requirement that the negotiating representatives (or the ultimate information and consultation representatives) will be elected by and thus accountable to the workforce. However, all employees must be given the opportunity to be involved in the appointment process, and those employees so elected or appointed must be </w:t>
      </w:r>
      <w:r>
        <w:rPr>
          <w:rFonts w:cs="Times New Roman" w:ascii="Times New Roman" w:hAnsi="Times New Roman"/>
          <w:i/>
          <w:szCs w:val="24"/>
        </w:rPr>
        <w:t>genuine</w:t>
      </w:r>
      <w:r>
        <w:rPr>
          <w:rFonts w:cs="Times New Roman" w:ascii="Times New Roman" w:hAnsi="Times New Roman"/>
          <w:szCs w:val="24"/>
        </w:rPr>
        <w:t xml:space="preserve"> representatives. Nevertheless, there is nothing to prevent employers from putting nominations to the workforce or from encouraging particular employees to volunteer. Therefore, in the absence of a recognised trade union, the onus is on employees to seek to insist that the employer organises a ballot for the election of the negotiating representatives. The position is less problematic where a trade union is recognised as the union can ask the employer to appoint representatives who are trade union nominees. This is both democratic, as unions can use their normal internal processes to choose their representatives, and logistically useful, in that the representatives will have access to union training on the conduct of negotiations under the auspices of the Regul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Once negotiating representatives have been elected or appointed, employers have a further six months to negotiate with them on the detail of the information and consultation structures to be set up. The ability of employers, particularly where the negotiating representatives are appointees, to adopt a minimalist approach to information and consultation processes is revealed by the lack of a regulatory framework with respect to the outcomes the negotiations must produce. First, the six-month period does not constitute a mandatory time limit within which negotiations must be concluded; it can be extended indefinitely with the agreement of the majority of the negotiating representativ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ondly, the basic minimum requirements for a valid agreement, as contained in Reg. 16, are very basic indeed. They do not prescribe the subject matter, method, frequency and timing of information and consultation. The final agreement must be in writing, dated and signed by the employer and must cover all employees in the undertaking, though there can be different arrangements for different groups of employees. The employer is only obliged to put the agreement to the approval of employees in general if it is unable to secure the agreement of all the negotiating representatives, though one dissident will be sufficient for this to be the case. Employee approval is secured by at least 50% of the employees doing so in writing (or by email), or 50% approving the agreement in a ballot. Thus there is no guarantee that the agreement will be ratified by a majority vote in a secret ballo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rdly, the Regulations enable employers to secure employee agreement to ‘direct forms of information and consultation’, rather than by means of elected or appointed representatives. In this context in particular the employer may retain absolute control over how the information and consultation processes operate in practice, and, clearly, nothing approaching the idea of a works council will actually come into be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roblem with direct consultations, even where there are only 50 employees, is that this will often mean no more than newsletters, emails and possibly staff meetings (where individuals may be inhibited from voicing their true opinions or concerns). Of course many (probably most) employers use these forms of communication in organisations in which trade unions are recognised or other types of representative structures exist, but this will be in addition to, not in place of, discussions with representatives of the workfor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re, under the auspices of the Regulations, information and consultation structures are established by an ICE Agreement there is a moratorium on new negotiations for a period of 3 years, as the ICE agreement must remain in force for at least that period of time. Therefore, it is important that negotiating representatives use the statutory fallback provisions as a negotiating tool to ensure that something approaching a works council comes into be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he Statutory Fallback Provision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standard information and consultation provisions are contained in Part IV of the Regulations app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alient features of the standard provisions are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e information and consultation representatives must be elected and it is the employer's responsibility to organise the ballo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ere must be a minimum of two representatives and a maximum of 25 - with a norm of one representative per 50 employees or part thereo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e employer must provide information on 'the recent and probable development of the undertaking's activities and economic situ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e employer must inform and consult on the 'situation, structure and probable development of employment within the undertaking and on any anticipatory measures envisaged, in particular, where there is a threat to employment within the undertak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similarly, the employer must inform and consult on 'decisions likely to lead to substantial changes in work organisation or in contractual re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CE fallback provisions will apply if the employer fails to enter into negotiations on the establishment of information and consultation processes within 3 months of a valid employee request (or the employer voluntarily initiating negotiations). As above, it must be remembered that these statutory fallback provisions do not automatically take effect in the event of the employer and the negotiating representatives failing to agree a method of information and consultation during the six-month period, as the negotiating period can be extended, potentially indefinitely, with the agreement of a majority of the negotiating representatives. Therefore, negotiating representatives should not agree to such an extension unless there is real basis for believing that an ICE agreement so reached will be a clear improvement on the content of the fallback prov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e problem with the fallback provisions is that they are structurally minimalist. There is nothing in these provisions that can be regarded as providing a model constitution for the operation of a statutory works council. In particular, they contain nothing about the timing and frequency of meetings, although they do impose a duty on the employer to provide the relevant information at an 'appropriate' time to enable the representatives to conduct an adequate study and to prepare for consultation. It remains to be seen how useful the above requirement is in ensuring that information is provided in sufficient time to enable information and consultation representatives to seek to influence the decisions that are ultimately tak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owever, the existence of these provisions may still inform an important part of a strategy that negotiating representatives may find it useful to deploy. This is because, in the absence of a negotiated ICE agreement, the provisions will mean that some form of collective representative structure will at least come into being at the end of the negotiating period, whether the employer likes this or not. The employer is not obliged to agree to any improvements on the fallback provisions during the negotiating process, but ultimately the employer cannot prevent what is in essence a works council, however basic, from being establish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is with respect to the subject matter of information and consultation that the fallback provisions do provide some substantial additions to the legal duties of employers to enter into a dialogue with elected representatives of the workforce on future plans and prospects of the business. In this context the provisions are of some significance and may well turn out to be the best that many employees are able to secure, even in organisations with recognised un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uty of an employer to provide information on 'the recent and probable development of the undertaking's activities and economic situation' is explicitly connected to the duties to consult in that the employer must explain the background and rationale for relevant decisions. Examples of the types of information that employers should provide are contained in the DTI Guidance Notes that accompany the Regulations. They include increase or reduction in production or sales, opening and closing of establishments, takeovers and mergers, business reorganisations and the organisation’s financial situ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TI defines ‘probable’ as developments that are likely to take place. Therefore, for example, if a board of directors is vaguely considering selling part of a business at some point in the future this is likely to constitute a possible, not probable, development. Nevertheless, the dividing line can in practice be thin, and it may only be in hindsight that the evidence reveals that a particular plan had fallen into the probable stage of development, and thus the relevant information should have been provided earli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is typically the case, the duties to consult do not in themselves require an employer to conclude an agreement with trade union or other employee representatives, and this is, of course, the essential difference between duties to consult and duties to negotiate or bargain. However, where the employer’s proposals are ‘likely to lead to substantial changes in work organisation or in contractual relations’ the employer must initiate consultations with a view to reaching agreement on the decisions that will be m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is similarly the case with the purposes of statutory redundancy consultations, and there is clearly an overlap here with redundancy consultations. Indeed, it is permissible (desirable) for the employer to inform information and consultation representatives that statutory redundancy consultations will be carried out under the auspices of the Trade Union &amp; Labour Relations (Consolidation) Act 1992 (TULRCA), that is, generally with representatives of appropriate recognised trade unions. However, there is an argument that the probability or anticipation of redundancies requires an earlier warning and provision of relevant information than is required under the TURLCA. This is therefore a context in which recognised trade unions may find it useful to seek to expand recognition agreements to cover the above matters, or even to consider organising their members to trigger the establishment of a works counci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milarly, it is generally thought that statutory redundancy consultations are required in circumstances in which an employer is not actually proposing to cut jobs but is proposing changes to contractual terms and conditions that might result in dismissals (that is of employees who refuse to accept changes their employment contracts). Clearly, the ICE provisions do apply here, and, of particular additional significance, also apply where there is no risk to jobs but the employer is still proposing to change working patterns and/or hours, or to introduce new technolog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milar points apply to the overlap with statutory consultations over proposed business transfers in that a change in contractual relations includes a change in employer. Under TUPE an employer is only obliged to consult where it is envisaged that measures affecting employees will occur. Under the ICE Regulations consultation is required simply because a transfer is on the c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act that the ICE Regulations can cover proposed mergers and takeovers should also at least partially fill the tremendous practical gap in the TUPE Regulations, in that these do not apply where a merger or takeover occurs though a purchase of shares. This is the normal way in which one company acquires another and, until now, there has been no obligation to inform and consult with employees and their representatives, even where it is known or anticipated that the merger to takeover will lead to redundancies or to major changes in terms and conditions of employment. However, in this respect it is again unfortunate that the Regulations apply to specific undertakings and not to groups of companies. An employer is not obliged to inform and consult where the proposal or decision is that of the parent company, even where that proposal or decision will impact on the undertaking and its employe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AC is empowered to order employers to take such steps as are necessary to comply with the negotiated agreement or the statutory fallback provisions. Where employers fail to comply, applications can be made to the EAT for a penalty notice which essentially permits the EAT to impose fines of up to £75,000. However, the CAC is not empowered to delay or prevent decisions from being implemented until the appropriate information and consultation procedures have been complied with. Perhaps the most effective mechanism for ensuring that information and consultation processes are meaningful, in that that they take place in good time, would be through empowering the CAC to delay the implementation of decisions until full consultation has taken place. As the TUC has stated, the decision by the Government not to permit the CAC (or the EAT) to grant what effectively constitutes injunctive relief is a major weakness in the Regulations – particularly in the case of organisations that are unlikely to be deterred by a £75,000 f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nfidentia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In accordance with the ICE Directive, Regulation 21 requires the employer and the information and consultation representatives to ‘work in a spirit of cooperation and with regard for their reciprocal rights and obligations, taking into account the interests of both the undertaking and the employees.’ In so far as it impacts on employee representatives, the duty is perhaps most clearly demonstrated through the duty of confidentiality imposed by Regulation 25. This duty is also provided for by the Directive, but the approach to confidentiality taken in the UK is more employer friendly than is typically the case in other EU Member States. Whilst, clearly, an employee representative should not disclose any information that could facilitate activities such as insider dealing, the duty is problemati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or trade union representatives, it contradicts the normal democratic processes whereby union members are kept informed on the detail of meetings with employers and are asked to contribute their views. For less experienced employee representatives, particularly if they have no union to seek advice from, it could constitute an intimidatory device enabling employers to deter representatives from sharing information with the employees they represent. A representative who acts in breach of this duty loses the protection of the dismissal and detriment provisions contained in the Regulations (see below), and may be liable to civil action by the employer. In short, the duty of confidentiality imposed by the ICE Regulations may result in the weakening of information and consultation processes, as workplace representatives may feel unable to seek advice from external sources, such as their trade union full-time officials, or to seek the views of those they represent as to appropriate responses to the employer’s proposa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Under the ICE Regulations, employee representatives are able to challenge the imposition of confidentiality by an employer. An employer can only impose confidentiality where it is reasonable to do so, and the CAC is able to rule that this is not the case where disclosure is unlikely to harm the legitimate interests of the undertak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an alternative to imposing confidentiality, an employer is permitted by Regulation 26 to withhold information where disclosure is seriously harmful or prejudicial to the functioning of the undertaking. In light of the above, employee representatives might be better advised to refuse to accept information deemed to be confidential, force the employer to rely on Regulation 26, and then seek to challenge confidentiality before the CAC. However, this is of course a tactical issue as representatives will have to decide on a case by case basis whether they would rather have information in the knowledge that they cannot share it with others, at least initially, or whether they are better off challenging the withholding of such information on the basis that it is not genuinely confident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should be noted that ACAS has issued ‘Good Practice Advice’ on the implementation of the ICE Regulations, and this suggests confidentiality should be kept to an ‘absolute minimum’ in order to ‘build trust and understanding’. Usefully, ACAS also suggests that disputes over confidentiality could be dealt with through normal dispute procedures, although this is only likely to be practical in organisations which already have established collective bargaining arrangements in pl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ights to Time-off</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Regulations 27 and 28 provide for rights to paid reasonable time off to enable negotiating and information and consultation representatives to carry out their functions. The formula of ‘reasonable time off’ is a familiar one, but unlike the time off rights contained in the TULRCA, there is not (as yet) any accompanying Code of Pract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early, the rights must include time to study and discuss information provided by the employer and attendance at consultation meetings convened under the auspices of the Regulations. Hopefully, the rights will also be interpreted, if necessary by employment tribunals, as extending to pre-meetings to enable representatives to discuss issues and strategies to be raised and pursued at meetings with employers, and to report-back meetings to the rest of the workforce. However, it should be noted there is no right to time-off for the workforce to attend such meetings. The best advice for negotiating representatives is that they address the detail of time-off rights in the negotiations for an ICE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ndidates for elections held under the auspices of the Regulations have no rights to time off. This is in contradiction to the position in the TICE Regulations and is an important and unnecessary gap in the operation of the Regulations. It also seems illogical given that candidates are expressly covered by the dismissal and detriment provisions. Additionally, as the TUC has commented, there is nothing in the Regulations whatsoever covering the issue of training of representatives. This is clearly crucial given the fact that some of the commercial and financial information given under the Regulations is likely to be technical in nature. Moreover, many representatives are likely to be untrained in negotiating skills. The DTI suggests that the issue of training is best dealt with at workplace level. Therefore, these are again issues that should be negotiated as part of the ICE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re unions are recognised the position should be much clearer. If a separate works council structure is set up with the agreement of the union then the negotiating representatives, acting on union advice and support, will seek to negotiate on time off and training rights. Where a recognition agreement is adapted so it constitutes a valid pre-existing agreement then the union can both negotiate time-off rights and, at least to some extent, rely on sections 168 – 170 of the TULRCA and the associated ACAS Code of Prac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etriment and Dismiss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One problem with those aspects of the Regulations that provide for individual rights is that the rights are restricted to employees. Whilst there may be some logic to this, given that workers are ignored for the purposes of identifying the size of the undertaking and triggering ICE negotiations, it is nevertheless the case that individual workers may wish to stand as candidates for election as representatives, or at least be involved in any campaigns that take place prior to ballots under the Reg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sue is most clearly demonstrated by the provisions in the Regulations concerned with the issues of dismissal and detriment. Employees, who are employees’ representatives, or negotiating representatives, or information and consultation representatives, or candidates in elections for such representatives, are protected from detriment and dismissal by Regulations 30 and 32 respectiv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mployees, who are not representatives, are similarly protected with respect to involvement in the processes to secure or oppose an information and consultation agreement, or in the implementation of the fallback provisions.  Specified activities include requesting data on organisational size, voting in ballots and seeking to influence how others vote in a ballo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llecting signatures to trigger negotiations under the Regulations is surprisingly not specified though this could be interpreted as ‘acting with a view to securing a negotiated agreement’. It should also be remembered that employees’ representatives, where they exist, can request data and collect signatures, and written employee requests can be sent to the CAC, rather than the employer, if employees wish to preserve their anonymity. However, it may be the case that an employee, who seeks to start the whole process rolling by initiating discussions with other employees on triggering the statutory mechanism, will not be protected as this could be viewed as being outside the statutory process. Conversely, this could be interpreted as ‘acting with a view to securing a negotiated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orkers, who do not enjoy employee status, do not receive any protection from dismissal or detriment under the Regulations. There is absolutely no reason in practice why such a worker, particularly if she or he is a trade union activist, would not want to be involved in the processes for establishing (or opposing the establishment of) information and consultation structures. However, workers, who are members of independent trade unions, should be able to derive some protection from s.146 TULRCA (as amended by the Employment Relations Act 2004) as this now applies to workers as well as employees. However, this may be dependent on the courts not indulging in solecistic interpretations to be found in previous case law in which distinctions are made between engaging in trade union activities and operating as a trade union activist. A possible problem in this respect is that, as trade unions have no formal role under the ICE Regulations, there is room for argument that workers standing for election on a union ticket, or acting as representatives as trade union members, are not engaged in trade union activities because they are not officially trade union representat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ONCLUSION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 xml:space="preserve">The Regulations do provide a potential advantage for non-recognised trade unions with some members at a workplace. Such unions may be able to use the Regulations to secure negotiations which will lead to the setting up of a permanent collective representative structure, where in practice the employee representatives are union activists. Alternatively, where an employer adopts a negative stance to negotiations, unions can use the fallback provisions in the Regulations to secure what can be regarded as a statutory works council. Unions should be able to use their activities on works councils to increase their membership and organise for full recognition through voluntary agreement with the employer or, if need be, by recourse to the statutory procedure. In a situation where a recognised union does not in practice represent the majority of a workforce, a more representative union can also use the Regulations to establish a works council which it can seek to capture to give it a representative foothold within the organis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re is evidence that, to date, trade unions have not been very effective in using legal requirements for employee representatives as a springboard for the extension of unionisation to organisations without union recognition. This is unfortunate but is in part probably a matter of resources. The unique feature of structures established under the ICE regulations is that they must normally last for at least three years and are potentially permanent in nature. This is contrast to structures required for statutory consultations over redundancies and proposed transfers. In the first place they may never be required. In the second place they may be dismantled once consultations have been completed. It is to be hoped that trade unions with a presence in non-union organisations will see it as being to their advantage to use the Regulations to secure the establishment of works councils as a stepping stone to full recogni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rimary problem with the ICE Regulations as they stand is that they are unlikely to result in the establishment or expansion of workplace democracy in those organisations where this is most needed, that is, in organisations with no or little trade union presence. Arguably, it is in the interests of the trade union movement to launch an information campaign directed at non-unionised organisations informing employees of their rights to trigger negotiations for an ICE Agreement. Such a campaign could and should be linked to a recruitment campaign emphasising that the optimum basis for establishing a works council is with trade union advice and support.</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29:00Z</dcterms:created>
  <dc:creator>Roger Welch</dc:creator>
  <dc:description/>
  <dc:language>en-US</dc:language>
  <cp:lastModifiedBy>Phelim</cp:lastModifiedBy>
  <cp:lastPrinted>2006-05-09T12:16:00Z</cp:lastPrinted>
  <dcterms:modified xsi:type="dcterms:W3CDTF">2006-05-09T12:29:00Z</dcterms:modified>
  <cp:revision>2</cp:revision>
  <dc:subject/>
  <dc:title>In April 2005, the Information and Consultation Regulations (the ICE Regulations),  which transpose the EC Directive on Information and Consultation in the Workplace into UK law, came into effect</dc:title>
</cp:coreProperties>
</file>